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чер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«Про упорядкування архівних документів підприємствами, установами, організаціями та закладами міста і передачу їх на постійне зберігання у 2018 році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06.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червень 201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порядковано 65 справ постійного зберігання та 46 справ з кадрових питань (особового складу). Підготовлено на розгляд експертно-перевірної комісії Державного архіву Чернігівської області 2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>описи на 65 справ постійного зберігання та 46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о на постійне зберігання 36 справ постійного зберігання від 2 підприємств міста та 110 справ з кадрових питань (особового складу) 2 ліквідованих організацій. Складено 4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207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1 установи на 653 справи (46 позиці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картоновано 146 архівних с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иготовлено та наклеєно 14 ярликів на картонажі та зв’яз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о перевірку - наявності справ в архівосховищі 3 архівних фондів на 457 справ. Оформлено результати перевірки наявності та фізичного стану документів шляхом підготовки 3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ристувачам видано 7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Надійшло 25 звернень громадян та запитів установ. Підготовлено та видано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9</w:t>
            </w:r>
            <w:r>
              <w:rPr>
                <w:rFonts w:eastAsia="Calibri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архівних довідок, копій та витягів архівних документів. Надано 6 негативних відповід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увались матеріали, що стосували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6.201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6:00Z</dcterms:created>
  <dc:creator>1</dc:creator>
  <dc:description/>
  <cp:keywords/>
  <dc:language>en-US</dc:language>
  <cp:lastModifiedBy>Користувач Windows</cp:lastModifiedBy>
  <cp:lastPrinted>2018-05-31T08:29:00Z</cp:lastPrinted>
  <dcterms:modified xsi:type="dcterms:W3CDTF">2018-07-03T08:00:00Z</dcterms:modified>
  <cp:revision>3</cp:revision>
  <dc:subject/>
  <dc:title>Архівний відділ</dc:title>
</cp:coreProperties>
</file>